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9515</wp:posOffset>
                </wp:positionH>
                <wp:positionV relativeFrom="page">
                  <wp:posOffset>2268855</wp:posOffset>
                </wp:positionV>
                <wp:extent cx="21469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6pt;mso-wrap-distance-left:9.05pt;mso-wrap-distance-right:9.05pt;mso-wrap-distance-top:0pt;mso-wrap-distance-bottom:0pt;margin-top:178.6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704465" cy="186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состав постоянно действующей комиссии по земельным отношениям 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февраля 2023 г.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47.1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состав постоянно действующей комиссии по земельным отношениям 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1 февраля 2023 г.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.3 Федерального закона от 25 октября 2001 г. № 137-ФЗ «О введении в действие Земельного кодекса Российской Федерации»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пунктом 3.6 раздела 3 Положения о</w:t>
      </w:r>
      <w:r>
        <w:rPr/>
        <w:t>    </w:t>
      </w:r>
      <w:r>
        <w:rPr>
          <w:rFonts w:cs="Times New Roman" w:ascii="Times New Roman" w:hAnsi="Times New Roman"/>
          <w:sz w:val="28"/>
          <w:szCs w:val="28"/>
        </w:rPr>
        <w:t>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нести в состав постоянно действующей комиссии по земельным отношениям 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от 01 февраля 2023 г. № СЭД-2023-299-01-01-05.С-60 (в редакции постановлений администрации Пермского муниципального округа Пермского края от 01 июня 2023 г. № СЭД-2023-299-01-01-05.С-420, от 12 февраля 2024 г. № 299-2024-01-05.С-83, 05 июня 2024 г. № 299-2024-01-05.С-442), изменение, изложив его в новой редакции согласно приложению к настоящему постановлению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ww.permokrug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5.2025 № 299-2025-01-05.С-195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P97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земельным отношениям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Пермского муниципального округа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"/>
        <w:gridCol w:w="6237"/>
      </w:tblGrid>
      <w:tr>
        <w:trPr>
          <w:trHeight w:val="2853" w:hRule="atLeast"/>
        </w:trPr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napToGrid w:val="false"/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exact" w:line="360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exact" w:line="360"/>
              <w:ind w:left="-62" w:right="-36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олин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едварительному согласованию предоставления земельных участков МКУ «Управление земельно – имущественными ресурсами Пермского муниципального округа», секретарь комисси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гатико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рих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napToGrid w:val="false"/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  градостроительства администрации Пермского муниципального округа Пермского края, главный архитектор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  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аталья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земельно-имущественными ресурсами Пермского муниципального округа» по вопросам землеустройств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685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exact" w:line="360"/>
              <w:ind w:left="-62" w:right="-36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стратегического развития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ind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ind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итель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360"/>
              <w:ind w:left="-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0:00Z</dcterms:created>
  <dc:creator>EMarkin</dc:creator>
  <dc:description/>
  <dc:language>en-US</dc:language>
  <cp:lastModifiedBy>adm15-01</cp:lastModifiedBy>
  <cp:lastPrinted>1901-01-01T00:00:00Z</cp:lastPrinted>
  <dcterms:modified xsi:type="dcterms:W3CDTF">2025-05-0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